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огласовано»  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Зам. директора по УР                                                                                                                                                            Директор КГБ ПОУ «БМ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_Г.В. Чала                                                                                                                                               ____________________Л.Р. Зыря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асписание учебных занятий с 7 сентября по 12 сентября 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11"/>
        <w:gridCol w:w="711"/>
        <w:gridCol w:w="2633"/>
        <w:gridCol w:w="567"/>
        <w:gridCol w:w="2552"/>
        <w:gridCol w:w="567"/>
        <w:gridCol w:w="2693"/>
        <w:gridCol w:w="709"/>
        <w:gridCol w:w="2410"/>
        <w:gridCol w:w="708"/>
      </w:tblGrid>
      <w:tr>
        <w:trPr>
          <w:trHeight w:val="4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ни недели/дат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б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7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2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15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3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8.09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5</w:t>
            </w:r>
          </w:p>
        </w:tc>
        <w:tc>
          <w:tcPr>
            <w:tcW w:w="26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/немецкий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/немец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1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2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/неме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/неме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3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9.09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5</w:t>
            </w:r>
          </w:p>
        </w:tc>
        <w:tc>
          <w:tcPr>
            <w:tcW w:w="26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2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3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.09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5</w:t>
            </w:r>
          </w:p>
        </w:tc>
        <w:tc>
          <w:tcPr>
            <w:tcW w:w="26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2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3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/немец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1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.09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5</w:t>
            </w:r>
          </w:p>
        </w:tc>
        <w:tc>
          <w:tcPr>
            <w:tcW w:w="26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/неме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2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/немец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/неме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3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.09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5</w:t>
            </w:r>
          </w:p>
        </w:tc>
        <w:tc>
          <w:tcPr>
            <w:tcW w:w="26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3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ни недели/дат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7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лат. языка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и н/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2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и н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/неме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и н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3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/неме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8.09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5</w:t>
            </w:r>
          </w:p>
        </w:tc>
        <w:tc>
          <w:tcPr>
            <w:tcW w:w="26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тика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тика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п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2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лат. языка (1)/математика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то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лат. языка (2)/математика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и н/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3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9.09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5</w:t>
            </w:r>
          </w:p>
        </w:tc>
        <w:tc>
          <w:tcPr>
            <w:tcW w:w="26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лат. языка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лат. языка (1)/математика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2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лат. языка (2)/математика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патолог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и н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ц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3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.09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5</w:t>
            </w:r>
          </w:p>
        </w:tc>
        <w:tc>
          <w:tcPr>
            <w:tcW w:w="26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/немецкий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и н/химия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и н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/неме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2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и н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лат.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лат. языка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патолог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3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.09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5</w:t>
            </w:r>
          </w:p>
        </w:tc>
        <w:tc>
          <w:tcPr>
            <w:tcW w:w="26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тика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2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лат. языка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лат. языка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и н/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то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3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.09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5</w:t>
            </w:r>
          </w:p>
        </w:tc>
        <w:tc>
          <w:tcPr>
            <w:tcW w:w="26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3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11"/>
        <w:gridCol w:w="711"/>
        <w:gridCol w:w="2633"/>
        <w:gridCol w:w="709"/>
        <w:gridCol w:w="2410"/>
        <w:gridCol w:w="850"/>
        <w:gridCol w:w="2410"/>
        <w:gridCol w:w="567"/>
        <w:gridCol w:w="2410"/>
        <w:gridCol w:w="567"/>
      </w:tblGrid>
      <w:tr>
        <w:trPr>
          <w:trHeight w:val="4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ни недели/дат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7.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2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01 «Деят. мл. м/с по уходу за больны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лат. языка (1)/математика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лат. языка (2)/математика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3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8.09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5</w:t>
            </w:r>
          </w:p>
        </w:tc>
        <w:tc>
          <w:tcPr>
            <w:tcW w:w="26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лат. языка (1)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лат. языка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2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01 «Деят. мл. м/с по уходу за больны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то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3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01 «Деят. мл. м/с по уходу за больны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9.09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5</w:t>
            </w:r>
          </w:p>
        </w:tc>
        <w:tc>
          <w:tcPr>
            <w:tcW w:w="26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2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01 «Деят. мл. м/с по уходу за больны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/немец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3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/немец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.09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5</w:t>
            </w:r>
          </w:p>
        </w:tc>
        <w:tc>
          <w:tcPr>
            <w:tcW w:w="26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лат. языка (1)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лат. языка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2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/немец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01 «Деят. мл. м/с по уходу за больны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3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.09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5</w:t>
            </w:r>
          </w:p>
        </w:tc>
        <w:tc>
          <w:tcPr>
            <w:tcW w:w="26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лат. языка (1)/математика (2)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лат. языка (2)/математика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2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01 «Деят. мл. м/с по уходу за больны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3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.09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5</w:t>
            </w:r>
          </w:p>
        </w:tc>
        <w:tc>
          <w:tcPr>
            <w:tcW w:w="26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3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11"/>
        <w:gridCol w:w="711"/>
        <w:gridCol w:w="2633"/>
        <w:gridCol w:w="567"/>
        <w:gridCol w:w="2552"/>
        <w:gridCol w:w="567"/>
        <w:gridCol w:w="2693"/>
        <w:gridCol w:w="709"/>
        <w:gridCol w:w="2268"/>
        <w:gridCol w:w="567"/>
      </w:tblGrid>
      <w:tr>
        <w:trPr>
          <w:trHeight w:val="4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ни недели/дат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б</w:t>
            </w:r>
          </w:p>
        </w:tc>
      </w:tr>
      <w:tr>
        <w:trPr>
          <w:trHeight w:val="277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7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/неме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01 Тех. изгот. лек. ф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01 Тех. изгот. лек.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/неме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3 МДК 0102 Отпуск лек. преп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2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3 МДК 0102 Отпуск лек. препар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 МДК 0101 Лекарств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/немец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3 МДК 0102 Отпуск лек. препар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3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8.09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5</w:t>
            </w:r>
          </w:p>
        </w:tc>
        <w:tc>
          <w:tcPr>
            <w:tcW w:w="26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биология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химия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 МДК 0101 Лекарств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2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тическая 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01 Тех. изгот. лек.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01 Тех. изгот. лек.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3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01 Тех. изгот. лек. ф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9.09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5</w:t>
            </w:r>
          </w:p>
        </w:tc>
        <w:tc>
          <w:tcPr>
            <w:tcW w:w="26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/немецкий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химия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3 МДК 0102 Отпуск лек. препаратов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3 МДК 0102 Отпуск лек. препар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/немец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2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3 МДК 0102 Отпуск лек. препар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/неме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01 Тех. изгот. лек.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 МДК 0101 Лекарств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3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.09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5</w:t>
            </w:r>
          </w:p>
        </w:tc>
        <w:tc>
          <w:tcPr>
            <w:tcW w:w="26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01 Тех. изгот. лек. форм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2 МДК 0101 Лекарств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01 Тех. изгот. лек.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2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01 Тех. изгот. лек. ф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2 МДК 0101 Лекарств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3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.09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5</w:t>
            </w:r>
          </w:p>
        </w:tc>
        <w:tc>
          <w:tcPr>
            <w:tcW w:w="26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химия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3 МДК 0102 Отпуск лек. преп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2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3 МДК 0102 Отпуск лек. препар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2 МДК 0101 Лекарств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3 МДК 0102 Отпуск лек. препар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3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.09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5</w:t>
            </w:r>
          </w:p>
        </w:tc>
        <w:tc>
          <w:tcPr>
            <w:tcW w:w="26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3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33"/>
        <w:gridCol w:w="709"/>
        <w:gridCol w:w="2410"/>
        <w:gridCol w:w="567"/>
        <w:gridCol w:w="2835"/>
        <w:gridCol w:w="567"/>
        <w:gridCol w:w="2551"/>
        <w:gridCol w:w="567"/>
        <w:gridCol w:w="2552"/>
        <w:gridCol w:w="708"/>
      </w:tblGrid>
      <w:tr>
        <w:trPr>
          <w:trHeight w:val="45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ни недели/дат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б</w:t>
            </w:r>
          </w:p>
        </w:tc>
      </w:tr>
      <w:tr>
        <w:trPr>
          <w:trHeight w:val="1223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7.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02 «Контроль качества лек. сред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01 «Орг. деят. апте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-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по ПМ 02 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02 «Контроль качества лек. сред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01 «Орг. деят. апте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01 «С/у в психиатрии» (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01 «Орг. деят. апте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02 «Контроль качества лек. сред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01 «Орг. деят. апте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8.09</w:t>
            </w:r>
          </w:p>
        </w:tc>
        <w:tc>
          <w:tcPr>
            <w:tcW w:w="7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5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02 «Контроль качества лек. средств»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03 «Консультирование потребителей»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-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по ПМ 02 (2)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03 «Консультирование потреб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02 «Контроль качества лек. сред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01 «С/у в офтальмологии» (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02 «Контроль качества лек. сред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01 «Орг. деят. апте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03 «Консультирование потреб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01 «Орг. деят. апте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03 «Консультирование потреб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02 «Контроль качества лек. сред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01 «Орг. деят. апте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9.09</w:t>
            </w:r>
          </w:p>
        </w:tc>
        <w:tc>
          <w:tcPr>
            <w:tcW w:w="7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5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01 «Орг. деят. аптеки»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03 «Консультирование потребителей»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02 «Контроль качества лек. средств»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01 «Орг. деят. апте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03 «Консультирование потреб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02 «Контроль качества лек. сред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03 «Консультирование потреб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02 «Контроль качества лек. сред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02 «Контроль качества лек. сред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03 «Консультирование потреб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03 «Консультирование потреб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01 «С/у при инф. забол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01 «С/у в психиатрии» (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422" w:hRule="atLeast"/>
        </w:trPr>
        <w:tc>
          <w:tcPr>
            <w:tcW w:w="167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.09</w:t>
            </w:r>
          </w:p>
        </w:tc>
        <w:tc>
          <w:tcPr>
            <w:tcW w:w="7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5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02 «Контроль качества лек. средств»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03 «Консультирование потребителей»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02 «Контроль качества лек. сред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01 «Орг. деят. апте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03 «Консультирование потреб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03 «Консультирование потреб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01 «Орг. деят. апте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02 «Контроль качества лек. сред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01 «Орг. деят. апте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02 «Контроль качества лек. сред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01 «Орг. деят. апте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01 «С/у при инф. забол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01 «С/у в офтальмологии» (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.09</w:t>
            </w:r>
          </w:p>
        </w:tc>
        <w:tc>
          <w:tcPr>
            <w:tcW w:w="7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5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03 «Консультирование потребителей»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01 «Орг. деят. аптеки»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03 «Консультирование потреб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01 «Орг. деят. апте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01 «Орг. деят. апте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03 «Консультирование потреб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02 «Контроль качества лек. сред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02 «Контроль качества лек. сред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01 «Орг. деят. апте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03 «Консультирование потреб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02 «Контроль качества лек. сред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01 «С/у при инф. забол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01 «С/у в психиатрии» (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.09</w:t>
            </w:r>
          </w:p>
        </w:tc>
        <w:tc>
          <w:tcPr>
            <w:tcW w:w="7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5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301 «Орг. деят. аптеки»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01 «С/у в офтальмологии»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01 «С/у в офтальмолог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5:19:00Z</dcterms:created>
  <dc:creator>я</dc:creator>
  <dc:description/>
  <cp:keywords/>
  <dc:language>en-US</dc:language>
  <cp:lastModifiedBy>Максим</cp:lastModifiedBy>
  <dcterms:modified xsi:type="dcterms:W3CDTF">2020-09-05T05:19:00Z</dcterms:modified>
  <cp:revision>2</cp:revision>
  <dc:subject/>
  <dc:title/>
</cp:coreProperties>
</file>