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огласовано»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</w:t>
        <w:tab/>
        <w:t xml:space="preserve">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м. директора по УР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Директор КГБПОУ «БМ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Г.В. Чала                                                                                                                                             </w:t>
        <w:tab/>
        <w:tab/>
        <w:tab/>
        <w:tab/>
        <w:t xml:space="preserve">  ____________________Л.Р. Зыр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учебных занятий с 25 по 30 дека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61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11"/>
        <w:gridCol w:w="711"/>
        <w:gridCol w:w="2639"/>
        <w:gridCol w:w="533"/>
        <w:gridCol w:w="34"/>
        <w:gridCol w:w="2659"/>
        <w:gridCol w:w="567"/>
        <w:gridCol w:w="2693"/>
        <w:gridCol w:w="567"/>
        <w:gridCol w:w="2835"/>
        <w:gridCol w:w="567"/>
      </w:tblGrid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Время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3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u w:val="single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б.</w:t>
            </w:r>
          </w:p>
        </w:tc>
      </w:tr>
      <w:tr>
        <w:trPr>
          <w:trHeight w:val="42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25.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Разговоры о важном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Экзамен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нглийский язык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26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16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Экзамен 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27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Экзамен Русский язык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8" w:leader="none"/>
                <w:tab w:val="right" w:pos="24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28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Экзамен 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тика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29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30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2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9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Время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5.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«Разговоры о важно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Экзамен Основы латинского языка с медицинской терминологи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Экзамен Анатомия и физиология ч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6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Экзамен Основы латинского языка с медицинской терминологией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я обу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та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7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1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ы патологии (пр.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т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ДК 01.04 Лек. с осн. фармакологии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20-1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ДК 01.04 Лек. с осн. фармакологии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ДК 01.04 Лек. с осн. фармакологии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8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ДК 01.04 Лек. с осн. фармакологии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3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1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сновы пат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20-1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ДК 01.04 Лек. с осн. фармакологии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29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30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2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2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3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ремя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25.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0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кзамен Комплексный 0101 Обеспечение безопасной окружающей среды в медицинской организ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-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1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4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26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кзамен Комплексный 0101 Обеспечение безопасной окружающей среды в медицинской организации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едиатрии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хирургии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27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/12</w:t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/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 Технология обучения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2" w:hRule="exac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28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учен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у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/немец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хирургии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29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едиатрии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  <w:t>30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2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9.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0.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1.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2.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2.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.5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ремя занятий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3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  <w:t>4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ка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5.1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ласс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«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/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 Р1 МДК 01.01 Лекарствоведение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/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Ж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0-1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 Р1 МДК 01.01 Лекарствоведение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 МДК 01.02. Отпуск ЛС и ТАА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хирургии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6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 МДК 01.02. Отпуск ЛС и ТАА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БЖ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20-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 МДК 01.01 Лекарствоведение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7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Р3 МДК 01.02. Отпуск ЛС и ТАА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/8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 МДК 01.01 Лекарствоведение(пр.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едиатрии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 МДК 01.02. Отпуск ЛС и ТА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30-2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хирургии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18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20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8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 Р1 МДК 01.01 Лекарствоведение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/14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у в педиатрии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1 МДК 01.01 Лекарствоведение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/ БЖ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/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 МДК 01.02. Отпуск ЛС и Т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тическая химия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29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II)</w:t>
            </w:r>
          </w:p>
        </w:tc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/немец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икробиолог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.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30.12.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20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.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0:00Z</dcterms:created>
  <dc:creator>я</dc:creator>
  <dc:description/>
  <cp:keywords/>
  <dc:language>en-US</dc:language>
  <cp:lastModifiedBy>BUK</cp:lastModifiedBy>
  <cp:lastPrinted>2023-12-27T16:24:00Z</cp:lastPrinted>
  <dcterms:modified xsi:type="dcterms:W3CDTF">2023-12-27T09:27:00Z</dcterms:modified>
  <cp:revision>103</cp:revision>
  <dc:subject/>
  <dc:title/>
</cp:coreProperties>
</file>