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</w:t>
        <w:tab/>
        <w:t xml:space="preserve">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м. директора по УР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Директор КГБПОУ «БМ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Г.В. Чала                                                                                                                                             </w:t>
        <w:tab/>
        <w:tab/>
        <w:tab/>
        <w:tab/>
        <w:t xml:space="preserve">  ____________________Л.Р. Зыр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учебных занятий с 11 по 16 дека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6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11"/>
        <w:gridCol w:w="711"/>
        <w:gridCol w:w="2633"/>
        <w:gridCol w:w="539"/>
        <w:gridCol w:w="28"/>
        <w:gridCol w:w="2665"/>
        <w:gridCol w:w="567"/>
        <w:gridCol w:w="2693"/>
        <w:gridCol w:w="567"/>
        <w:gridCol w:w="2835"/>
        <w:gridCol w:w="567"/>
      </w:tblGrid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3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б.</w:t>
            </w:r>
          </w:p>
        </w:tc>
      </w:tr>
      <w:tr>
        <w:trPr>
          <w:trHeight w:val="42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1.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Разговоры о важном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6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2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озн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Английский язык (</w:t>
            </w:r>
            <w:r>
              <w:rPr>
                <w:rFonts w:cs="Times New Roman" w:ascii="Times New Roman" w:hAnsi="Times New Roman"/>
                <w:sz w:val="13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)/ Информатика(</w:t>
            </w:r>
            <w:r>
              <w:rPr>
                <w:rFonts w:cs="Times New Roman" w:ascii="Times New Roman" w:hAnsi="Times New Roman"/>
                <w:sz w:val="13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7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3"/>
                <w:szCs w:val="17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3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ознани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/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7"/>
              </w:rPr>
            </w:pPr>
            <w:r>
              <w:rPr>
                <w:rFonts w:cs="Times New Roman" w:ascii="Times New Roman" w:hAnsi="Times New Roman"/>
                <w:sz w:val="13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4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ый проект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4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5"/>
              </w:rPr>
              <w:t>Английский язык (</w:t>
            </w:r>
            <w:r>
              <w:rPr>
                <w:rFonts w:cs="Times New Roman" w:ascii="Times New Roman" w:hAnsi="Times New Roman"/>
                <w:sz w:val="13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)/ Информатика(</w:t>
            </w:r>
            <w:r>
              <w:rPr>
                <w:rFonts w:cs="Times New Roman" w:ascii="Times New Roman" w:hAnsi="Times New Roman"/>
                <w:sz w:val="13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7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3"/>
                <w:szCs w:val="17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5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6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2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ци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1.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Экзамен Общая и н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бучен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2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пат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/23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(т.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Технология обучен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3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/12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МДК 01.04 Лек. с осн. фармак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/1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/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бучения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4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пр.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5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пат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/23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(пр.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пат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бучения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 Лек. с осн. фармакологии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30-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16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пр.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лат.яз. с мед.терм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/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таника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</w:rPr>
              <w:t>12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2"/>
              </w:rPr>
              <w:t>13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/ Основы лат.яз. с мед.терм.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/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>4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1.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«Разговоры о важно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/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Основы патолог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Основы патолог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-1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Основы патолог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/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-18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Основы патолог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/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2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лат.яз. с мед.тер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1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3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 ПМ.01 Пров-е мер-ий по проф-ке инф., связ. с оказ.мед.пом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/3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терап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/2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 ПМ.01 Пров-е мер-ий по проф-ке инф., связ. с оказ.мед.по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)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армакологи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)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армакологи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1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 Обеспеч.безоп.окр.ср.вмед.орг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2" w:hRule="exac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4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Экзамен Основы латинского языка с медицинской терминологией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 ПМ.01 Пров-е мер-ий по проф-ке инф., связ. с оказ.мед.пом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терап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 ПМ.01 Пров-е мер-ий по проф-ке инф., связ. с оказ.мед.пом.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5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/1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8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Экзамен Основы латинского языка с медицинской терминологией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 ПМ.01 Проведение профилактических мероприятий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 УП ПМ.01 Проведение профилактических мероприятий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6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2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/3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томия и физиология ч-к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2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ремя занятий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3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>4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1.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«Разговоры о важно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3 МДК 01.02. Отпуск ЛС и ТА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ы микробиологии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0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 ПМ.01 Проведение профилактических мероприятий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ы микробиологии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3 МДК 01.02. Отпуск ЛС и Т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0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 УП ПМ.01 Проведение профилактических мероприятий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ы микробиологии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-1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2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Ж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терап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/2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тическая химия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Р1 МДК 01.01 Лекарствоведение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тическая химия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Ж(п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3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)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армакологи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/8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)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армакологи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3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Ж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Р1 МДК 01.01 Лекарствоведение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7/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тическая химия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Ж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8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0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4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тическая химия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2 МДК 01.01 Лекарствоведени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1 МДК 01.01 Лекарство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тическая химия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0-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педиатрии 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2 МДК 01.01 Лекарство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Ж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5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Ж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Р3 МДК 01.02. Отпуск ЛС и ТА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7/8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терап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2 МДК 01.01 Лекар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2 МДК 01.01 Лекарство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3 МДК 01.02. Отпуск ЛС и ТАА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тическая химия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Р3 МДК 01.02. Отпуск ЛС и ТАА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/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хирургии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/ 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6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20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сультации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/у в акуш. и гинек.(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0:00Z</dcterms:created>
  <dc:creator>я</dc:creator>
  <dc:description/>
  <cp:keywords/>
  <dc:language>en-US</dc:language>
  <cp:lastModifiedBy>BUK</cp:lastModifiedBy>
  <cp:lastPrinted>2023-12-06T15:05:00Z</cp:lastPrinted>
  <dcterms:modified xsi:type="dcterms:W3CDTF">2023-12-25T03:37:00Z</dcterms:modified>
  <cp:revision>85</cp:revision>
  <dc:subject/>
  <dc:title/>
</cp:coreProperties>
</file>