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  <w:tab/>
        <w:t xml:space="preserve">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м. директора по УР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Директор КГБПОУ «БМ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Г.В. Чала                                                                                                                                             </w:t>
        <w:tab/>
        <w:tab/>
        <w:tab/>
        <w:tab/>
        <w:t xml:space="preserve">  ____________________Л.Р. Зыр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учебных занятий с 06 по 11 но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1"/>
        <w:gridCol w:w="711"/>
        <w:gridCol w:w="2633"/>
        <w:gridCol w:w="539"/>
        <w:gridCol w:w="28"/>
        <w:gridCol w:w="2665"/>
        <w:gridCol w:w="567"/>
        <w:gridCol w:w="2693"/>
        <w:gridCol w:w="567"/>
        <w:gridCol w:w="2693"/>
        <w:gridCol w:w="567"/>
      </w:tblGrid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3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б.</w:t>
            </w:r>
          </w:p>
        </w:tc>
      </w:tr>
      <w:tr>
        <w:trPr>
          <w:trHeight w:val="42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6.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азговоры о важном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6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7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 язык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8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ознание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/ Информатика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/Информатика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9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История</w:t>
              <w:tab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История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/ Информатика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Истор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Истор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0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ый прое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1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2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и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6.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5 Лек. с осн.фармакогноз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7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Основы пат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23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атемат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(пр.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 Розн.торг.ЛП и отп.ТА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ДК 01.04 Лек. с осн. фармак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/1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атемат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 Орг. деят. аптеки и ее стр.подр.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Общая и н/химия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8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5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бщая и н/хим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 Орг. деят. аптеки и ее стр.подр.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ДК 01.01 Орг. деят. аптеки и ее стр.подр.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/1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 Розн.торг.ЛП и отп.ТА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ДК 01.02 Розн.торг.ЛП и отп.ТА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/11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бучения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Основы пат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9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Основы пат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23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 Тех. изгот. лек. форм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ДК 01.05 Лек. с осн.фармакогноз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 Тех. изгот. лек. форм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ДК 01.01 Орг. деят. аптеки и ее стр.подр.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бщая и н/химия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0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атемат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/5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бщая и н/хим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3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ДК 01.02 Розн.торг.ЛП и отп.ТА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/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атемат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/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н/химия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 Тех. изгот. лек.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пат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1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ции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ци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  <w:u w:val="single"/>
              </w:rPr>
              <w:t>4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ка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  <w:u w:val="single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  <w:u w:val="single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  <w:u w:val="single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каб</w:t>
            </w:r>
          </w:p>
        </w:tc>
      </w:tr>
      <w:tr>
        <w:trPr>
          <w:trHeight w:val="44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6.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 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. Здор.обр.жизни и проф.заб.в раз.возр-е пер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 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-1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7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01.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оп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мед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акуш. и гин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50-18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7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 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ДК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01.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оп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мед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3  С/д в сист.первич.мед.-сан. помощи насел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/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3  С/д в сист.первич.мед.-сан. помощи насел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8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. Здор.обр.жизни и проф.заб.в раз.возр-е пер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/21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3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. Здор.обр.жизни и проф.заб.в раз.возр-е пер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/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глийский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9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1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03.01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до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зн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ф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б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.(II)/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ДК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01.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оп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мед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уч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акуш. и гин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9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0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1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 Росси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3  С/д в сист.первич.мед.-сан. помощи насел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терап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2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3  С/д в сист.первич.мед.-сан. помощи насел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терап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  <w:t>2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Основы лат.яз. с мед.терм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Основы лат.яз. с мед.терм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-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-20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педиатр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1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0"/>
              </w:rPr>
              <w:t>9.2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/ Основы патологии 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6/23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терап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/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ч.к.</w:t>
            </w:r>
          </w:p>
        </w:tc>
      </w:tr>
      <w:tr>
        <w:trPr>
          <w:trHeight w:val="76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5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/ Основы патологии 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6/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терап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2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/ Основы патологии 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6/23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МДК 01.01 Обеспеч.безоп.окр.ср.вмед.орг.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  <w:t>уч.к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/ Основы патологии (</w:t>
            </w: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2"/>
                <w:lang w:val="en-US"/>
              </w:rPr>
              <w:t>6/23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ремя занятий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33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ка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3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7"/>
              </w:rPr>
              <w:t>ка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4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4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6.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3 МДК 01.02. Отпуск ЛС и ТА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тическая химия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/у при инфекц.забо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/у в дерматовенер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/у при инфекц.забо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. микробиол. и иммун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/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у в оториноларинголог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1/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уч.к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. микробиол. и иммун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7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глийский язык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при инфекц.забол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П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при инфекц.забол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П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2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МДК 02.01 Тех. изгот. лек. форм(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БЖ(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/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МДК 02.01 Тех. изгот. лек. форм(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БЖ(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/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3 МДК 01.02. Отпуск ЛС и Т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у в оториноларинголог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8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3 МДК 01.02. Отпуск ЛС и ТА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/у в дерматовенерологии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при инфекц.забол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Аналитическая химия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/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при инфекц.забол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. микробиол. и иммун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/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у в оториноларинголог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0/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уч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8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09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мецкий язык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П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при инфекц.забол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П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при инфекц.забол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Аналитическая химия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/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Ж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9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0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МДК 02.01 Тех. изгот. лек. форм(пр.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/у при инфекц.забол.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/у в дерматовенер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/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при инфекц.забол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при инфекц.забол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ДК 02.0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новы реабилитац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/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у в оториноларинголог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0"/>
                <w:szCs w:val="12"/>
              </w:rPr>
              <w:t>уч.к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1.11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2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сультаци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суль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0:00Z</dcterms:created>
  <dc:creator>я</dc:creator>
  <dc:description/>
  <cp:keywords/>
  <dc:language>en-US</dc:language>
  <cp:lastModifiedBy>BUK</cp:lastModifiedBy>
  <cp:lastPrinted>2023-11-02T15:26:00Z</cp:lastPrinted>
  <dcterms:modified xsi:type="dcterms:W3CDTF">2023-11-07T04:36:00Z</dcterms:modified>
  <cp:revision>59</cp:revision>
  <dc:subject/>
  <dc:title/>
</cp:coreProperties>
</file>